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NEXA Nr. 1</w:t>
      </w:r>
    </w:p>
    <w:p>
      <w:pPr>
        <w:pStyle w:val="Frspaier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205"/>
        <w:gridCol w:w="1791"/>
      </w:tblGrid>
      <w:tr>
        <w:trPr/>
        <w:tc>
          <w:tcPr>
            <w:tcW w:w="158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drawing>
                <wp:inline distT="0" distB="0" distL="0" distR="0">
                  <wp:extent cx="86550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OGRAMUL NAȚIONAL DE SUPORT PENTRU COPII, ÎN CONTEXTUL PANDEMIEI DE COVID-19</w:t>
            </w:r>
          </w:p>
        </w:tc>
        <w:tc>
          <w:tcPr>
            <w:tcW w:w="1791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drawing>
                <wp:inline distT="0" distB="0" distL="0" distR="0">
                  <wp:extent cx="85915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COMANDARE DE EVALUARE PSIHOLOGICĂ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(a), ..................................................................................................................., având calitatea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......................................................., la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............................................................. din localitatea ........................................., str. ................................................................... nr. ........., județul/sectorul .............................., orașul/municipiul ........................................................., telefon ........................................, e-mail ..................................................................., menționez că s-a prezentat la mine copilul: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. Numele și prenumele .......................................................................................................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Codul numeric personal ...................................................................................................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Vârsta ....................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Domiciliul ........................................................................................................................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Observații sumare privind motivele recomandării: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Date de identificare a părintelui/reprezentantului legal ....................................................</w:t>
      </w:r>
    </w:p>
    <w:p>
      <w:pPr>
        <w:pStyle w:val="Frspaiere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. Numele și prenumele .............................................................................................</w:t>
      </w:r>
    </w:p>
    <w:p>
      <w:pPr>
        <w:pStyle w:val="Frspaiere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. Codul numeric personal ........................................................................................</w:t>
      </w:r>
    </w:p>
    <w:p>
      <w:pPr>
        <w:pStyle w:val="Frspaiere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. Adresa completă ....................................................................................................</w:t>
      </w:r>
    </w:p>
    <w:p>
      <w:pPr>
        <w:pStyle w:val="Frspaiere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Frspaiere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. Număr de telefon ...................................................................................................</w:t>
      </w:r>
    </w:p>
    <w:p>
      <w:pPr>
        <w:pStyle w:val="Frspaiere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. E-mail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................................................................................................................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...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(în clar)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................................................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(medic)</w:t>
            </w:r>
          </w:p>
        </w:tc>
        <w:tc>
          <w:tcPr>
            <w:tcW w:w="4788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 și ștampil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................................................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(director unitate învățământ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u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 și paraf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................................................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(medic)</w:t>
            </w:r>
          </w:p>
        </w:tc>
        <w:tc>
          <w:tcPr>
            <w:tcW w:w="4788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, prenumele și semnătu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................................................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(consilier școlar)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_________________________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Medic de familie, medic de medicină școlară, medic psihiatru, consilier școlar (se selectează o categorie).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abinet medical individual, unitate medicală, spital, ambulatoriu, unitate de învățământ (denumirea/ numărul).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Dacă există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5:00Z</dcterms:created>
  <dc:creator>User</dc:creator>
  <dc:description/>
  <cp:keywords/>
  <dc:language>en-US</dc:language>
  <cp:lastModifiedBy>User</cp:lastModifiedBy>
  <dcterms:modified xsi:type="dcterms:W3CDTF">2022-11-28T06:49:00Z</dcterms:modified>
  <cp:revision>6</cp:revision>
  <dc:subject/>
  <dc:title/>
</cp:coreProperties>
</file>